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</w:t>
        <w:tab/>
        <w:t xml:space="preserve"> 10 янва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Шафиковой В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Шафиковой Вильмиры Вилевны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фикова В.В. проживающий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 до 00:01 05.10.2023 штраф в размере 5000 рублей, назначенный постановлением № </w:t>
      </w:r>
      <w:r>
        <w:rPr>
          <w:rStyle w:val="CatUserDefinedgrp37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7.2023 г. вступившим в законную силу 05.08.20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Шафикова В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</w:t>
      </w:r>
      <w:r>
        <w:rPr>
          <w:rStyle w:val="CatUserDefinedgrp38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12.2023 года; копией постановления № </w:t>
      </w:r>
      <w:r>
        <w:rPr>
          <w:rStyle w:val="CatUserDefinedgrp39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7.2023 г. вступившим в законную силу 05.08.20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афиковой В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Шафиковой В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афиковой В.В.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Шафиковой В.В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Шафикову Вильмиру Вил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8112320152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40rplc5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0">
    <w:name w:val="cat-UserDefined grp-34 rplc-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0rplc54">
    <w:name w:val="cat-UserDefined grp-40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